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令和６年５月１１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関係高等学校長　様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pacing w:val="79"/>
        </w:rPr>
        <w:t>　　　　　　　　　　　　　栃木県高等学校体育連</w:t>
      </w:r>
      <w:r>
        <w:rPr/>
        <w:t>盟</w:t>
      </w:r>
    </w:p>
    <w:p>
      <w:pPr>
        <w:pStyle w:val="Normal"/>
        <w:widowControl w:val="false"/>
        <w:jc w:val="both"/>
        <w:rPr>
          <w:spacing w:val="79"/>
        </w:rPr>
      </w:pPr>
      <w:r>
        <w:rPr>
          <w:spacing w:val="79"/>
        </w:rPr>
        <w:t>　　　　　　　　　　　　　剣道専門部長　佐山利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令和６年度第７１回関東高等学校剣道大会申込につい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平素より本専門部の活動に対しましてご支援をいただき、心より感謝申し上げます。</w:t>
      </w:r>
    </w:p>
    <w:p>
      <w:pPr>
        <w:pStyle w:val="Normal"/>
        <w:widowControl w:val="false"/>
        <w:rPr/>
      </w:pPr>
      <w:r>
        <w:rPr/>
        <w:t>　さて、標記の件につきまして下記のとおり開催いたしますので、貴校関係職員の参加につきましてご配慮下さいますよう、宜しくお願い申し上げ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</w:t>
      </w:r>
    </w:p>
    <w:p>
      <w:pPr>
        <w:pStyle w:val="Normal"/>
        <w:widowControl w:val="false"/>
        <w:rPr/>
      </w:pPr>
      <w:r>
        <w:rPr/>
        <w:t>１　日　時　　　令和６年５月１５日（水）　　　１４時３０分よ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場　所　　　栃木県立宇都宮高等学校（県高体連事務局）</w:t>
      </w:r>
    </w:p>
    <w:p>
      <w:pPr>
        <w:pStyle w:val="Normal"/>
        <w:widowControl w:val="false"/>
        <w:rPr/>
      </w:pPr>
      <w:r>
        <w:rPr/>
        <w:t>　　　　　　　　宇都宮市東谷町６６０－１　電話０２８（６１２）５２９０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内　容　　　１．申込書確認</w:t>
      </w:r>
    </w:p>
    <w:p>
      <w:pPr>
        <w:pStyle w:val="Normal"/>
        <w:widowControl w:val="false"/>
        <w:rPr/>
      </w:pPr>
      <w:r>
        <w:rPr/>
        <w:t>　　　　　　　　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</w:t>
      </w:r>
      <w:r>
        <w:rPr/>
        <w:t>２．申込書発送事務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３．その他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2808" w:type="dxa"/>
        <w:jc w:val="left"/>
        <w:tblInd w:w="59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連絡先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栃高体連剣道専門部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　岸　　克　己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勤務先；栃木高等学校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；</w:t>
            </w:r>
            <w:r>
              <w:rPr/>
              <w:t>0282-22-2595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ＦＡＸ；</w:t>
            </w:r>
            <w:r>
              <w:rPr/>
              <w:t>0282-22-253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ishi-k01\Desktop\一太郎\剣道専門部\令和６年度\県専門部\関東申込事務開催通知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28:16Z</dcterms:created>
  <dc:creator>ちかふさ</dc:creator>
  <dc:description/>
  <dc:language>en-US</dc:language>
  <cp:lastModifiedBy>栃木県教育委員会事務局</cp:lastModifiedBy>
  <cp:lastPrinted>2014-05-09T19:58:00Z</cp:lastPrinted>
  <dcterms:modified xsi:type="dcterms:W3CDTF">2024-05-12T02:46:40Z</dcterms:modified>
  <cp:revision>26</cp:revision>
  <dc:subject/>
  <dc:title/>
</cp:coreProperties>
</file>